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14889-1/2016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 </w:t>
      </w:r>
      <w:r>
        <w:rPr>
          <w:i/>
        </w:rPr>
        <w:t>Igazgatási, Nevelési, Egészségügyi, Szociális Bizottsága 2016.07.05.– én 13</w:t>
      </w:r>
      <w:r>
        <w:rPr>
          <w:i/>
          <w:u w:val="single"/>
          <w:vertAlign w:val="superscript"/>
        </w:rPr>
        <w:t>00</w:t>
      </w:r>
      <w:r>
        <w:rPr>
          <w:i/>
        </w:rPr>
        <w:t xml:space="preserve"> órakor kezdődő 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-18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Kocsis Róbert bizottsági elnök, Antalné Tardi Irén bizottsági tag, Németi Attila Sándor bizottsági tag, Jónás Kálmán bizottsági tag, Haller Lászlóné bizottsági tag, Szőllősi Kálmánné bizottsági tag, Kiss Gábor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Varga Imre humán közszolgáltatási irodavezető-helyettes, Kunkliné Dede Erika irodavezető-helyettes, Bukta Józsefné 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elnöke az ülést megnyitja. A bizottság elnöke az aláírt jelenléti ív alapján megállapítja, hogy a bizottság 7 fővel határozatképes. A bizottság elnöke javaslatot tett plusz napirendi pont felvételére.  A bizottság a napirendi pontokat 7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Előterjesztés az Oktatáspolitikai célfeladatból történő felhasználásra (Az előterjesztés melléklete az Emlékülés teljes programja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3"/>
        </w:numPr>
        <w:tabs>
          <w:tab w:val="clear" w:pos="708"/>
          <w:tab w:val="left" w:pos="-127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 Oktatáspolitikai célfeladatból történő felhasználásra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z Oktatáspolitikai célfeladatból történő felhasználásra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arga Imr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Nincs kiegészíteni valója az előterjesztéshez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ácsony Sándor Pedagógiai Egyesület azzal a kéréssel kereste meg a Bizottságot, hogy Halász Ferenc volt középiskolai tanár emlékére emlékülést tervez 2016. szeptember 16-án, melyhez kérik a bizottság támogatását és részvételét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0/2016/VII.05./ INESZB határoz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azgatási, Nevelési, Egészségügyi, Szociális Bizottság Hajdúszoboszló Város Önkormányzata Képviselő-testületének a 2/2016. /I.28./ Ör. számú, a város 2016. évi költségvetéséről szóló rendelete </w:t>
      </w:r>
      <w:r>
        <w:rPr>
          <w:i/>
          <w:sz w:val="24"/>
          <w:szCs w:val="24"/>
        </w:rPr>
        <w:t>12. sz. mellékletében</w:t>
      </w:r>
      <w:r>
        <w:rPr>
          <w:sz w:val="24"/>
          <w:szCs w:val="24"/>
        </w:rPr>
        <w:t xml:space="preserve"> szereplő </w:t>
      </w:r>
      <w:r>
        <w:rPr>
          <w:b/>
          <w:sz w:val="24"/>
          <w:szCs w:val="24"/>
        </w:rPr>
        <w:t>Oktatáspolitikai célfeladatokra</w:t>
      </w:r>
      <w:r>
        <w:rPr>
          <w:sz w:val="24"/>
          <w:szCs w:val="24"/>
        </w:rPr>
        <w:t xml:space="preserve"> elkülönített keretből  az emlékülés költségére </w:t>
      </w:r>
      <w:r>
        <w:rPr>
          <w:b/>
          <w:sz w:val="24"/>
          <w:szCs w:val="24"/>
        </w:rPr>
        <w:t>63.000.-Ft összeget</w:t>
      </w:r>
      <w:r>
        <w:rPr>
          <w:sz w:val="24"/>
          <w:szCs w:val="24"/>
        </w:rPr>
        <w:t xml:space="preserve"> hagy jóvá a Debreceni Karácsony Sándor Pedagógiai Egyesület részére az emlékülés megszervez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 2016.  július 15., illetve értelemszerű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     Varga Imre humán-közszolgáltatási irodavezető-helyette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Szóbeli előterjesztés  Oktatáspolitikai célfeladatból történő felhasználásra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arga Imr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ári napközis táborban az ÁNTSZ ellenőrzést tartott – nem rögzítette írásban – a meglévő mentőládákból bizonyos dolgoknak a szavatossága lejárt, így ki kell cserélni. 30.000.-Ft-ot szeretnének kérni az oktatáspolitikai célkeretből, hogy ne legyen vita, hogy kinek, melyik intézmény -HIK, KLIK -  költségvetéséből töltsék f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1/2016/VII.05./ INESZB határoza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gazgatási, Nevelési, Egészségügyi, Szociális Bizottság Hajdúszoboszló Város Önkormányzata Képviselő-testületének a 2/2016. /I.28./ Ör. számú, a város 2016. évi költségvetéséről szóló rendelete </w:t>
      </w:r>
      <w:r>
        <w:rPr>
          <w:i/>
          <w:sz w:val="24"/>
          <w:szCs w:val="24"/>
        </w:rPr>
        <w:t>12. sz. mellékletében</w:t>
      </w:r>
      <w:r>
        <w:rPr>
          <w:sz w:val="24"/>
          <w:szCs w:val="24"/>
        </w:rPr>
        <w:t xml:space="preserve"> szereplő </w:t>
      </w:r>
      <w:r>
        <w:rPr>
          <w:b/>
          <w:sz w:val="24"/>
          <w:szCs w:val="24"/>
        </w:rPr>
        <w:t>Oktatáspolitikai célfeladatokra</w:t>
      </w:r>
      <w:r>
        <w:rPr>
          <w:sz w:val="24"/>
          <w:szCs w:val="24"/>
        </w:rPr>
        <w:t xml:space="preserve"> elkülönített keretből  </w:t>
      </w:r>
      <w:r>
        <w:rPr>
          <w:b/>
          <w:sz w:val="24"/>
          <w:szCs w:val="24"/>
        </w:rPr>
        <w:t>30.000.-Ft összeget</w:t>
      </w:r>
      <w:r>
        <w:rPr>
          <w:sz w:val="24"/>
          <w:szCs w:val="24"/>
        </w:rPr>
        <w:t xml:space="preserve"> hagy jóvá a nyári napközis tábor részére mentőláda beszerz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 2016.  július 13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     Varga Imre humán-közszolgáltatási irodavezető-helyette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Kmf.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csis Róbert                    </w:t>
        <w:tab/>
        <w:tab/>
        <w:tab/>
        <w:tab/>
        <w:t xml:space="preserve">      Antalné Tardi Irén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bizottsági elnök                                                                      bizottsági ta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8:00Z</dcterms:created>
  <dc:creator>terem</dc:creator>
  <dc:description/>
  <cp:keywords/>
  <dc:language>en-US</dc:language>
  <cp:lastModifiedBy>Bukta Józsefné</cp:lastModifiedBy>
  <cp:lastPrinted>2016-07-11T13:46:00Z</cp:lastPrinted>
  <dcterms:modified xsi:type="dcterms:W3CDTF">2016-07-11T11:46:00Z</dcterms:modified>
  <cp:revision>12</cp:revision>
  <dc:subject/>
  <dc:title>JEGYZŐKÖNYV</dc:title>
</cp:coreProperties>
</file>